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drawing>
          <wp:inline distT="0" distB="0" distL="0" distR="0">
            <wp:extent cx="612330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8. Для обеспечения преемственности питания родителей информируют 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9.  Члены бракеражной комиссии 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10. 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1. Выдавать готовую пищу с кухни следует только с разрешения заведующей и члена бракеражной комиссии, которое в составе не менее 3 человек, после снятия ею пробы и записи в бракеражном журнале результатов оценки готовых блюд. При этом в журнале отмечается результат пробы каждого блюда.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73737"/>
        </w:rPr>
        <w:t xml:space="preserve">     </w:t>
      </w:r>
      <w:r>
        <w:rPr>
          <w:color w:val="373737"/>
        </w:rPr>
        <w:t>2.12.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 бутерброды и т.д. оставляют поштучно, целиком (в объеме одной порции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73737"/>
        </w:rPr>
        <w:t xml:space="preserve">    </w:t>
      </w:r>
      <w:r>
        <w:rPr>
          <w:color w:val="373737"/>
        </w:rPr>
        <w:t>2.13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4. В целях профилактики гиповитаминозов, непосредственно перед раздачей, осуществляется  С-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блюд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5.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Style18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6. После выполнения  всех пунктов выше указанного, готовую пищу с кухни  получает помощник воспитателя  и  относить  на столовую детского сада строго по графику.</w:t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е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 Работа по организации питания детей в группе осуществляется под руководством воспитателя и заключается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воспитании культурно-гигиенических навыков во время приема пищи детьми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3.2. Получение пищи на группу осуществляется помощником воспитателя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3.4. Пред раздачей пищи детям помощник воспитателя обязан: 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 К сервировке столов могут привлекаться дети с 3-х лет, к дежурству – с 4-х лет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ливают третье блюдо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первого блюда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 мере употребления детьми блюда, помощник воспитателя  убирает со столов пустую посуду;  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ется второе блюдо;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второго блюда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 заканчивается приемом третьего блюд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Прием пищи воспитателем и детьми может осуществляться одновременно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3.10. В группах раннего возраста детей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обретения продуктов, учета питания, поступления и контроля денежных средств на продукты питания</w:t>
      </w:r>
    </w:p>
    <w:p>
      <w:pPr>
        <w:pStyle w:val="Style1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К началу учебного года заведующий Учреждением издается приказы о  назначении ответственного за питание, и о бракеражной комиссии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Ежедневно составляется меню-раскладка на следующий день. Меню составляется на основании списков присутствующих детей, которые ежедневно, с 08.00 до 09.00 часов утра подает педагог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С последующим приемом пищи (завтрак, второй завтрак, обед, полдник) дети, отсутствующие в Учреждении, снимаются с питания, а продукты, оставшиеся невостребованными возвращаются на склад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ясо, рыба</w:t>
      </w:r>
      <w:r>
        <w:rPr>
          <w:sz w:val="24"/>
          <w:szCs w:val="24"/>
        </w:rPr>
        <w:t>, так как перед закладкой, производимой в 07.30 часов, дефростируют (размораживают); повторной заморозке указанная продукция не подлежит;</w:t>
      </w:r>
    </w:p>
    <w:p>
      <w:pPr>
        <w:pStyle w:val="Style18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вощи,</w:t>
      </w:r>
      <w:r>
        <w:rPr>
          <w:sz w:val="24"/>
          <w:szCs w:val="24"/>
        </w:rPr>
        <w:t xml:space="preserve"> если они прошли тепловую обработку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одукты,</w:t>
      </w:r>
      <w:r>
        <w:rPr>
          <w:sz w:val="24"/>
          <w:szCs w:val="24"/>
        </w:rPr>
        <w:t xml:space="preserve"> у которых срок реализации не позволяет их дальнейшее хранение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озврату подлежат продукты: яйцо, консервация (овощная, фруктовая, мясная, рыбн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4.6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7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8. Начисление оплаты за питание производится бухгалтерией на основании табелей посещаемости, которые заполняет  педагог. Число детодней по табелям посещаемости должно строго соответствовать числу детей, состоящих на питании в меню-требовании.  Бухгалтерия, сверяя данные, осуществляет контроль рационального расходования бюджетных средств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4.9.  Финансовое обеспечение питания отнесено к компетенции заведующего Учреждением, главного бухгалтера.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0. Расходы 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11.  Нормативная стоимость питания детей определяется Учредителем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12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Style18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3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Style1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онтроль за организацией питания в Учреждении</w:t>
      </w:r>
      <w:r>
        <w:rPr>
          <w:sz w:val="24"/>
          <w:szCs w:val="24"/>
        </w:rPr>
        <w:t>.</w:t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Непосредственный контроль за организацией питания в Учреждении осуществляет бракеражная комиссия, еженедельно информируя об итогах контроля руководителя Учреждения. При неукоснительном выполнении рациона питания контроль за формированием рациона питания детей заключается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 питания (кисломолочных напитков и продуктов, соков фруктовых, творожных изделий, кондитерских изделий и т.п.), а также овощей и фруктов рекомендованного СанПиН 2.4.13049-13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средненедельным количеством получаемых воспитанниками продуктов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2.  члены бракеражной комиссии  разрабатывают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3. С целью обеспечения открытости работы по организации питания детей в Учреждении к участию в контроле привлекается член профсоюзного комитет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195" cy="962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185</wp:posOffset>
                </wp:positionH>
                <wp:positionV relativeFrom="paragraph">
                  <wp:posOffset>137795</wp:posOffset>
                </wp:positionV>
                <wp:extent cx="3700145" cy="2098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65.25pt;mso-wrap-distance-left:0pt;mso-wrap-distance-right:0pt;mso-wrap-distance-top:0pt;mso-wrap-distance-bottom:0pt;margin-top:10.8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14:00Z</dcterms:created>
  <dc:creator>www.PHILka.RU</dc:creator>
  <dc:description/>
  <cp:keywords/>
  <dc:language>en-US</dc:language>
  <cp:lastModifiedBy>рэмзия</cp:lastModifiedBy>
  <cp:lastPrinted>2014-09-15T22:34:00Z</cp:lastPrinted>
  <dcterms:modified xsi:type="dcterms:W3CDTF">2018-07-11T17:37:00Z</dcterms:modified>
  <cp:revision>10</cp:revision>
  <dc:subject/>
  <dc:title>Согласовано</dc:title>
</cp:coreProperties>
</file>